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Leza B's Cleaning &amp; Home Sitters, Inc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01 Soo Lane, Suite #10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uffalo, MN 5531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63-682-961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E-Mail:  </w:t>
        <w:tab/>
        <w:t>lezabscleaninginc@yahoo.com</w:t>
      </w:r>
    </w:p>
    <w:p>
      <w:pPr>
        <w:pStyle w:val="Normal"/>
        <w:jc w:val="left"/>
        <w:rPr/>
      </w:pPr>
      <w:r>
        <w:rPr>
          <w:sz w:val="24"/>
        </w:rPr>
        <w:t>Web Site:</w:t>
        <w:tab/>
      </w:r>
      <w:r>
        <w:rPr>
          <w:rStyle w:val="InternetLink"/>
          <w:sz w:val="24"/>
        </w:rPr>
        <w:t>www.lezabscleaninginc.com</w:t>
      </w:r>
    </w:p>
    <w:p>
      <w:pPr>
        <w:pStyle w:val="Normal"/>
        <w:jc w:val="left"/>
        <w:rPr>
          <w:rStyle w:val="InternetLink"/>
          <w:sz w:val="24"/>
        </w:rPr>
      </w:pPr>
      <w:r>
        <w:rPr/>
      </w:r>
    </w:p>
    <w:p>
      <w:pPr>
        <w:pStyle w:val="Normal"/>
        <w:jc w:val="left"/>
        <w:rPr/>
      </w:pPr>
      <w:r>
        <w:rPr/>
        <w:t xml:space="preserve">PLEASE FILL OUT AND E-MAIL THIS BACK TO US AND WE WILL EITHER CALL OR E-MAIL YOU WITH A QUOTE WITH IN 24 HOURS.  PLEASE TELL US HOW WE SHOULD CONTACT YOU.  THANK YOU FOR THIS OPPORTUNITY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Date :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Customer Name: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Address/City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Phone #’s: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E-Mail we should use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How did you hear about us: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How often do you want your cleaning (weekly, bi-weekly, etc.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How many  square feet is your home: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# of bedrooms:</w:t>
        <w:tab/>
        <w:tab/>
        <w:tab/>
        <w:tab/>
        <w:t># of bathrooms: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Preferred day and time for cleaning: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What type of house ( two story, rambler, etc.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What is your flooring like (hard wood, tile, carpet etc.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Has your home been kept up: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Do you have indoor pets, if so how many?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Do you have any window treatments like wooden blinds that would need to be cleaned and how many: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Would you have the supplies and vacuum or would we need to supply everything? The rate is $3/hr. cheaper if you supply everything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Entry Instructions: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Do you want anything extra done, laundry, dishes etc.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37:02Z</dcterms:created>
  <dc:creator>Leza Bentrup</dc:creator>
  <dc:description/>
  <dc:language>en-US</dc:language>
  <cp:lastModifiedBy/>
  <cp:revision>0</cp:revision>
  <dc:subject/>
  <dc:title/>
</cp:coreProperties>
</file>